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02"/>
        <w:gridCol w:w="236"/>
        <w:gridCol w:w="4428"/>
        <w:gridCol w:w="284"/>
        <w:gridCol w:w="169"/>
        <w:gridCol w:w="4258"/>
        <w:gridCol w:w="215"/>
        <w:gridCol w:w="184"/>
      </w:tblGrid>
      <w:tr>
        <w:trPr>
          <w:trHeight w:val="22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7305</wp:posOffset>
                  </wp:positionV>
                  <wp:extent cx="22193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22" w:hRule="atLeast"/>
              </w:trPr>
              <w:tc>
                <w:tcPr>
                  <w:tcW w:w="1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CLARAÇÃO DE ORIENTAÇÃO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Exotc350 Lt BT;Courier New" w:hAnsi="Exotc350 Lt BT;Courier New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xotc350 Lt BT;Courier New" w:hAnsi="Exotc350 Lt BT;Courier Ne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Exotc350 Lt BT;Courier New" w:hAnsi="Exotc350 Lt BT;Courier New"/>
                <w:sz w:val="18"/>
                <w:szCs w:val="18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Penguin" w:hAnsi="Penguin" w:eastAsia="Arial Unicode MS" w:cs="Arial"/>
                <w:sz w:val="24"/>
              </w:rPr>
            </w:pPr>
            <w:r>
              <w:rPr>
                <w:rFonts w:cs="Arial" w:ascii="Penguin" w:hAnsi="Penguin"/>
                <w:sz w:val="24"/>
              </w:rPr>
              <w:t>Pró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Penguin" w:hAnsi="Penguin"/>
                <w:sz w:val="24"/>
              </w:rPr>
              <w:t>Reitoria de Pesquisa e Pós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Penguin" w:hAnsi="Penguin"/>
                <w:sz w:val="24"/>
              </w:rPr>
              <w:t>Graduaçã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Exotc350 Lt BT;Courier New" w:hAnsi="Exotc350 Lt BT;Courier New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Exotc350 Lt BT;Courier New" w:hAnsi="Exotc350 Lt BT;Courier New"/>
                <w:sz w:val="24"/>
                <w:szCs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xotc350 Lt BT;Courier New" w:hAnsi="Exotc350 Lt BT;Courier New" w:eastAsia="Arial Unicode MS" w:cs="Arial"/>
                <w:sz w:val="24"/>
                <w:szCs w:val="24"/>
              </w:rPr>
            </w:pPr>
            <w:r>
              <w:rPr>
                <w:rFonts w:cs="Arial" w:ascii="Exotc350 Lt BT;Courier New" w:hAnsi="Exotc350 Lt BT;Courier New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urso:  </w:t>
            </w:r>
            <w:r>
              <w:rPr>
                <w:rFonts w:cs="Arial" w:ascii="Arial" w:hAnsi="Arial"/>
                <w:b/>
                <w:bCs/>
              </w:rPr>
              <w:t>154 – Gestão Contemporânea de Recursos Humanos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ocente: </w:t>
            </w:r>
            <w:r>
              <w:rPr>
                <w:rFonts w:cs="Arial" w:ascii="Arial" w:hAnsi="Arial"/>
                <w:color w:val="FF0000"/>
              </w:rPr>
              <w:t>Nome do Professor Orientador</w:t>
            </w:r>
            <w:r>
              <w:rPr>
                <w:rFonts w:eastAsia="Arial Unicode MS" w:cs="Arial" w:ascii="Arial" w:hAnsi="Arial"/>
                <w:color w:val="FF0000"/>
              </w:rPr>
              <w:t>, completo e sem abreviaturas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 titulação em nível de: </w:t>
            </w:r>
            <w:r>
              <w:rPr>
                <w:rFonts w:cs="Arial" w:ascii="Arial" w:hAnsi="Arial"/>
                <w:color w:val="FF0000"/>
              </w:rPr>
              <w:t>Titulação do Professor Orientador. (Titulação mínima exigida: Mestrado)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otado no departamento: </w:t>
            </w:r>
            <w:r>
              <w:rPr>
                <w:rFonts w:cs="Arial" w:ascii="Arial" w:hAnsi="Arial"/>
                <w:color w:val="FF0000"/>
              </w:rPr>
              <w:t>Departamento em que o Professor Orientador é “Lotado”. Ex.: Administração/UEL. Se não for da UEL, deverá constar a instituição ou órgão em que o docente é lotado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eclara que concorda em orientar o trabalho de </w:t>
            </w:r>
            <w:r>
              <w:rPr>
                <w:rFonts w:cs="Arial" w:ascii="Arial" w:hAnsi="Arial"/>
                <w:b/>
                <w:bCs/>
              </w:rPr>
              <w:t>MONOGRAFIA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 xml:space="preserve">Aluno: </w:t>
            </w:r>
            <w:r>
              <w:rPr>
                <w:rFonts w:cs="Tahoma" w:ascii="Tahoma" w:hAnsi="Tahoma"/>
                <w:b/>
                <w:bCs/>
                <w:color w:val="FF0000"/>
              </w:rPr>
              <w:t>Nº de matrícula - NOME DO ALUNO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Font6"/>
              <w:snapToGrid w:val="false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e versará sobre o tem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restart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campo o aluno deverá informar o tema ou assunto que pretende desenvolver no Trabalho de Conclusão de Curso, Monografia ou Artigo Científi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Obs.: Pode ser provisório, tendo em vista que o título considerado para fins de cadastro será o que constar no trabalho na ocasião da entrega para avaliação, entretanto esta ficha não pode ser entregue sem o preenchimento deste item.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ordenador do Cu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ixar em branco. Campo destinado à assinatura do Coordenador do Curso. A SPG providenciará a assinatura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ampo destinado à assinatura do Professor Orientador. </w:t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18"/>
                <w:szCs w:val="18"/>
              </w:rPr>
            </w:pPr>
            <w:r>
              <w:rPr/>
              <w:t>Obs</w:t>
            </w:r>
          </w:p>
        </w:tc>
        <w:tc>
          <w:tcPr>
            <w:tcW w:w="935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: Este formulário deverá ser preenchido, tão logo seja definido o orientador de trabalho monográf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pacing w:val="2"/>
              </w:rPr>
              <w:t>pelo aluno e coordenação do curso, assinado e devolvido à Pró-Reitoria de Pesquisa e Pós-Graduaçã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5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nt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Exotc350 Lt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Arial Unicode MS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100" w:after="100"/>
    </w:pPr>
    <w:rPr>
      <w:rFonts w:ascii="Penguin" w:hAnsi="Penguin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right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Exotc350 Lt BT;Courier New" w:hAnsi="Exotc350 Lt BT;Courier New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textAlignment w:val="center"/>
    </w:pPr>
    <w:rPr>
      <w:rFonts w:ascii="Exotc350 Lt BT;Courier New" w:hAnsi="Exotc350 Lt BT;Courier New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Penguin" w:hAnsi="Penguin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ahoma" w:hAnsi="Tahoma" w:eastAsia="Arial Unicode MS" w:cs="Tahoma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43:00Z</dcterms:created>
  <dc:creator>uel</dc:creator>
  <dc:description/>
  <dc:language>en-US</dc:language>
  <cp:lastModifiedBy>USER</cp:lastModifiedBy>
  <cp:lastPrinted>2006-05-04T09:31:00Z</cp:lastPrinted>
  <dcterms:modified xsi:type="dcterms:W3CDTF">2006-09-06T20:43:00Z</dcterms:modified>
  <cp:revision>2</cp:revision>
  <dc:subject/>
  <dc:title> </dc:title>
</cp:coreProperties>
</file>