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spacing w:lineRule="auto" w:line="312"/>
        <w:ind w:left="-142" w:hanging="0"/>
        <w:rPr>
          <w:b/>
          <w:b/>
          <w:bCs/>
          <w:sz w:val="19"/>
        </w:rPr>
      </w:pPr>
      <w:r>
        <w:rPr>
          <w:b/>
          <w:bCs/>
          <w:sz w:val="19"/>
        </w:rPr>
        <w:t>Dados Pessoais:</w:t>
      </w:r>
    </w:p>
    <w:p>
      <w:pPr>
        <w:pStyle w:val="TextBody"/>
        <w:spacing w:lineRule="auto" w:line="312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408"/>
        <w:gridCol w:w="138"/>
        <w:gridCol w:w="1129"/>
        <w:gridCol w:w="418"/>
        <w:gridCol w:w="3592"/>
      </w:tblGrid>
      <w:tr>
        <w:trPr>
          <w:trHeight w:val="4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Bairro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Cidade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Estado: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Fone Res: (   )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Fone Cel: (   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Fone Recado: (   )</w:t>
            </w:r>
          </w:p>
        </w:tc>
      </w:tr>
      <w:tr>
        <w:trPr>
          <w:trHeight w:val="454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RG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 xml:space="preserve">Estado Civil: 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Data de Nasciment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Empresa onde trabalha:</w:t>
            </w:r>
          </w:p>
        </w:tc>
      </w:tr>
      <w:tr>
        <w:trPr>
          <w:trHeight w:val="454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Fone Comercial: (   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Carg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>Formação Acadêmica (Curso de Graduação)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</w:rPr>
            </w:pPr>
            <w:r>
              <w:rPr>
                <w:sz w:val="19"/>
              </w:rPr>
              <w:t xml:space="preserve">E-mail(s)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TABELA A SER PREENCHIDA PELA SECRETARIA DE PÓS-GRADUAÇÃO – NÃO RASURE!!!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tbl>
      <w:tblPr>
        <w:tblW w:w="98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67"/>
        <w:gridCol w:w="959"/>
        <w:gridCol w:w="84"/>
        <w:gridCol w:w="7731"/>
      </w:tblGrid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ocument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Pendente</w:t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Document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Entregue</w:t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LAÇÃO DE DOCUMENTOS QUE DEVEM SER APRESENTADOS PARA INSCRIÇÃO E APROVEITAMENTO NA MATRÍCULA - ENTREGUEM CÓPIAS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GÍVEIS E SEM CORTES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TENÇÃO CANDIDATO: NÃO RASURE - ENTREGAR ESTA PÁGINA 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UAS VIAS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  <w:szCs w:val="18"/>
              </w:rPr>
            </w:pPr>
            <w:r>
              <w:rPr>
                <w:rFonts w:eastAsia="Arial Unicode MS" w:cs="Tahoma" w:ascii="Tahoma" w:hAnsi="Tahoma"/>
                <w:sz w:val="19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eastAsia="Arial Unicode MS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ópia do Diploma do Curso de Graduação (frente e verso) - SE NÃO FOR GRADUADO PELA UEL A CÓPIA DEVERÁ SER AUTENTICADA PELO CARTÓRIO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eastAsia="Arial Unicode MS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ópia simples do Certificado ou atestado ou declaração que comprove a conclusão da Graduação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eastAsia="Arial Unicode MS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Cópia simples do Histórico Escolar de Graduação </w:t>
            </w:r>
            <w:r>
              <w:rPr>
                <w:rFonts w:cs="Tahoma" w:ascii="Tahoma" w:hAnsi="Tahoma"/>
                <w:sz w:val="19"/>
                <w:u w:val="single"/>
              </w:rPr>
              <w:t>oficial</w:t>
            </w:r>
            <w:r>
              <w:rPr>
                <w:rFonts w:cs="Tahoma" w:ascii="Tahoma" w:hAnsi="Tahoma"/>
                <w:sz w:val="19"/>
              </w:rPr>
              <w:t xml:space="preserve"> ou da Internet </w:t>
            </w:r>
            <w:r>
              <w:rPr>
                <w:rFonts w:cs="Tahoma" w:ascii="Tahoma" w:hAnsi="Tahoma"/>
                <w:sz w:val="19"/>
                <w:u w:val="single"/>
              </w:rPr>
              <w:t>autenticado</w:t>
            </w:r>
            <w:r>
              <w:rPr>
                <w:rFonts w:cs="Tahoma" w:ascii="Tahoma" w:hAnsi="Tahoma"/>
                <w:sz w:val="19"/>
              </w:rPr>
              <w:t xml:space="preserve"> pela instituição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9"/>
              </w:rPr>
            </w:pPr>
            <w:r>
              <w:rPr>
                <w:rFonts w:eastAsia="Arial Unicode MS" w:cs="Tahoma" w:ascii="Tahoma" w:hAnsi="Tahoma"/>
                <w:sz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conhecimento do curso de graduação, se não constar no histórico o candidato deverá apresentar declaração emitida pelo órgão competente.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ópia simples do RG ou da CNH (habilitação com foto) ou Identidade Profissional – APRESENTAR A CÓPIA DO DOCUMENTO UTILIZADO NA INSCRIÇÃO DA WEB.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ópia simples do CPF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ópia simples da Certidão de Nascimento ou Casamento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ópia simples da Reservista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i/>
                <w:sz w:val="19"/>
              </w:rPr>
              <w:t>Curriculum Vitae</w:t>
            </w:r>
            <w:r>
              <w:rPr>
                <w:rFonts w:cs="Tahoma" w:ascii="Tahoma" w:hAnsi="Tahoma"/>
                <w:sz w:val="19"/>
              </w:rPr>
              <w:t xml:space="preserve"> </w:t>
            </w:r>
            <w:r>
              <w:rPr>
                <w:rFonts w:cs="Tahoma" w:ascii="Tahoma" w:hAnsi="Tahoma"/>
                <w:sz w:val="19"/>
                <w:highlight w:val="yellow"/>
              </w:rPr>
              <w:t>Obrigatório</w:t>
            </w:r>
          </w:p>
        </w:tc>
      </w:tr>
      <w:tr>
        <w:trPr>
          <w:trHeight w:val="4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provante de recolhimento do preço público de inscrição - valor de R$ 5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7"/>
          <w:lang w:val="en-US" w:eastAsia="en-US"/>
        </w:rPr>
      </w:pPr>
      <w:r>
        <w:rPr>
          <w:rFonts w:cs="Tahoma" w:ascii="Tahoma" w:hAnsi="Tahoma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33020</wp:posOffset>
                </wp:positionV>
                <wp:extent cx="622935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685800"/>
                          <a:chOff x="0" y="0"/>
                          <a:chExt cx="62294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360" cy="685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880" y="118080"/>
                            <a:ext cx="6033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118080"/>
                            <a:ext cx="48430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O candidato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cumpriu o requisito de entrega de todos os documentos e está ciente de que se aprovado na seleção,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b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não poderá efetivar a matrícula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, se ainda houver pendência de documen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560" y="52200"/>
                            <a:ext cx="566280" cy="523080"/>
                          </a:xfrm>
                          <a:custGeom>
                            <a:avLst/>
                            <a:gdLst>
                              <a:gd name="textAreaLeft" fmla="*/ 106920 w 321120"/>
                              <a:gd name="textAreaRight" fmla="*/ 275040 w 321120"/>
                              <a:gd name="textAreaTop" fmla="*/ 171000 h 296640"/>
                              <a:gd name="textAreaBottom" fmla="*/ 254160 h 29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2.6pt;width:490.55pt;height:54pt" coordorigin="-169,52" coordsize="981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-169;top:52;width:94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238;width:949;height:8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238;width:762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O candidato 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cumpriu o requisito de entrega de todos os documentos e está ciente de que se aprovado na seleção, </w:t>
                        </w:r>
                        <w:r>
                          <w:rPr>
                            <w:kern w:val="2"/>
                            <w:sz w:val="19"/>
                            <w:szCs w:val="20"/>
                            <w:b/>
                            <w:u w:val="single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não poderá efetivar a matrícula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, se ainda houver pendência de documen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t" o:allowincell="f" style="position:absolute;left:98;top:134;width:891;height:823;mso-wrap-style:none;v-text-anchor:middle;rotation:9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sz w:val="19"/>
        </w:rPr>
        <w:t>Candidato ciente:  __________________________           Servidor responsável:_________________________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ENÇÃO CANDIDATO: PARA LEITURA E PROVIDÊNC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Curriculum vitae" - FORMULÁRIO OBRIGATÓ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ão altere o formato ou itens</w:t>
      </w:r>
      <w:r>
        <w:rPr>
          <w:rFonts w:cs="Tahoma" w:ascii="Tahoma" w:hAnsi="Tahoma"/>
        </w:rPr>
        <w:t xml:space="preserve"> – imprimir em folha A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18"/>
          <w:u w:val="single"/>
        </w:rPr>
        <w:t>LISTAR SOMENTE ITENS QUE POSSAM SER COMPROVADOS COM DOCUMENTOS – CASO SOLICITADO PELA COORDENAÇÃO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FORMAÇÃO ACADÊMICA – (PONTUAÇÃO ATÉ 4,0)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r dados da graduação e pós-graduação (especialização, Mestrado e Doutorado) –Instituição, Curso, início e término e reconhecimento pelo MEC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ESTÁGIOS, PROJETOS E MONITORIAS – (PONTUAÇÃO ATÉ 1,0)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r dados dos estágios voluntários, curriculares, projetos e monitoria realizados quando aluno da graduação ou pós-graduação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PUBLICAÇÕES - (PONTUAÇÃO ATÉ 2,0)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r título do trabalho publicado, meio de publicação (revista, anais, congressos, resumos), autores e ano – somente dos últimos 05 (cinco) an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EXPERIÊNCIA PROFISSIONAL - (PONTUAÇÃO ATÉ 2,0)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Informar os dados dos dois últimos empregos - empresa, período de trabalho, área de atuação e função desenvolvida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SIMPÓSIOS E CONGRESSOS  - (PONTUAÇÃO ATÉ 1,0)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r nome do evento, local e data da realização, carga horária e função (participante ou palestrante)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somente dos últimos 05 (cinco) an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DADOS CONSIDERADOS RELEVANTES PARA COMISSÃO – SEM PONTUAÇÃO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5.1. Representação Estudantil (informar instituição, função e período)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5.2.Aspecto Social-atividade voluntária (informar instituição, função e período)</w:t>
      </w:r>
    </w:p>
    <w:p>
      <w:pPr>
        <w:pStyle w:val="Header"/>
        <w:shd w:fill="C0C0C0" w:val="clear"/>
        <w:tabs>
          <w:tab w:val="clear" w:pos="4419"/>
          <w:tab w:val="clear" w:pos="8838"/>
        </w:tabs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5.3.Idioma (informar idioma e grau de conhecimento)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Declaro verdadeiras as informações preenchidas e assinaladas, bem como estou ciente da necessidade de </w:t>
      </w:r>
      <w:r>
        <w:rPr>
          <w:rFonts w:cs="Tahoma" w:ascii="Tahoma" w:hAnsi="Tahoma"/>
          <w:b/>
          <w:u w:val="single"/>
        </w:rPr>
        <w:t>apresentar comprovação</w:t>
      </w:r>
      <w:r>
        <w:rPr>
          <w:rFonts w:cs="Tahoma" w:ascii="Tahoma" w:hAnsi="Tahoma"/>
          <w:b/>
        </w:rPr>
        <w:t xml:space="preserve"> se solicitado pela Comissão do curso, em qualquer momento das etapas do Processo Seletivo, podendo se não cumprir o requisito ser desclassificado do process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uel.br/c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9"/>
      <w:gridCol w:w="5546"/>
    </w:tblGrid>
    <w:tr>
      <w:trPr/>
      <w:tc>
        <w:tcPr>
          <w:tcW w:w="4129" w:type="dxa"/>
          <w:tcBorders/>
        </w:tcPr>
        <w:p>
          <w:pPr>
            <w:pStyle w:val="Header"/>
            <w:snapToGrid w:val="false"/>
            <w:rPr>
              <w:sz w:val="21"/>
              <w:lang w:val="en-US" w:eastAsia="en-US"/>
            </w:rPr>
          </w:pPr>
          <w:r>
            <w:rPr>
              <w:sz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251460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er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5546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sz w:val="21"/>
            </w:rPr>
          </w:pPr>
          <w:r>
            <w:rPr>
              <w:rFonts w:cs="Tahoma" w:ascii="Tahoma" w:hAnsi="Tahoma"/>
              <w:b/>
              <w:bCs/>
              <w:sz w:val="21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22"/>
            </w:rPr>
          </w:pPr>
          <w:r>
            <w:rPr>
              <w:rFonts w:cs="Tahoma" w:ascii="Tahoma" w:hAnsi="Tahoma"/>
              <w:b/>
              <w:bCs/>
              <w:sz w:val="22"/>
            </w:rPr>
            <w:t>Especialização em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21"/>
            </w:rPr>
          </w:pPr>
          <w:r>
            <w:rPr>
              <w:rFonts w:cs="Tahoma" w:ascii="Tahoma" w:hAnsi="Tahoma"/>
              <w:b/>
              <w:bCs/>
              <w:sz w:val="22"/>
            </w:rPr>
            <w:t>Gestão Contemporânea de Recursos Humanos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21"/>
            </w:rPr>
          </w:pPr>
          <w:r>
            <w:rPr>
              <w:rFonts w:cs="Tahoma" w:ascii="Tahoma" w:hAnsi="Tahoma"/>
              <w:b/>
              <w:bCs/>
              <w:sz w:val="21"/>
            </w:rPr>
          </w:r>
        </w:p>
      </w:tc>
    </w:tr>
    <w:tr>
      <w:trPr>
        <w:cantSplit w:val="true"/>
      </w:trPr>
      <w:tc>
        <w:tcPr>
          <w:tcW w:w="967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1"/>
              <w:szCs w:val="22"/>
            </w:rPr>
          </w:pPr>
          <w:r>
            <w:rPr>
              <w:rFonts w:cs="Tahoma" w:ascii="Tahoma" w:hAnsi="Tahoma"/>
              <w:b/>
              <w:bCs/>
              <w:sz w:val="21"/>
              <w:szCs w:val="22"/>
            </w:rPr>
            <w:t>“</w:t>
          </w:r>
          <w:r>
            <w:rPr>
              <w:rFonts w:cs="Tahoma" w:ascii="Tahoma" w:hAnsi="Tahoma"/>
              <w:b/>
              <w:bCs/>
              <w:sz w:val="21"/>
              <w:szCs w:val="22"/>
            </w:rPr>
            <w:t>Curriculum Vitae” – FORMULÁRIO OBRIGATÓRI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1"/>
              <w:szCs w:val="22"/>
            </w:rPr>
          </w:pPr>
          <w:r>
            <w:rPr>
              <w:rFonts w:cs="Tahoma" w:ascii="Tahoma" w:hAnsi="Tahoma"/>
              <w:b/>
              <w:bCs/>
              <w:sz w:val="21"/>
              <w:szCs w:val="22"/>
            </w:rPr>
            <w:t>Apresentar primeira página em duas vi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9:00Z</dcterms:created>
  <dc:creator>UEL</dc:creator>
  <dc:description/>
  <cp:keywords/>
  <dc:language>en-US</dc:language>
  <cp:lastModifiedBy>firmino</cp:lastModifiedBy>
  <cp:lastPrinted>2011-09-15T09:40:00Z</cp:lastPrinted>
  <dcterms:modified xsi:type="dcterms:W3CDTF">2013-09-23T17:55:00Z</dcterms:modified>
  <cp:revision>13</cp:revision>
  <dc:subject/>
  <dc:title>Dados Pessoais:</dc:title>
</cp:coreProperties>
</file>