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34"/>
        <w:gridCol w:w="4135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81153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VERSIDADE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UAL DE LONDRIN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PRO-REITORIA DE PESQUISA E PÓS-GRADUAÇÃO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ECLARAÇÃO DE ORIENTAÇÃ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Curso: </w:t>
            </w:r>
          </w:p>
        </w:tc>
      </w:tr>
    </w:tbl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</w:tc>
      </w:tr>
    </w:tbl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 titulação a nível de: </w:t>
            </w:r>
          </w:p>
        </w:tc>
      </w:tr>
    </w:tbl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ado no Departamento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eclara que concorda em orientar o trabalho de DISSERTAÇÃ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9"/>
      </w:tblGrid>
      <w:tr>
        <w:trPr>
          <w:trHeight w:val="68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Aluno(a):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de Matrícula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e versará sobre o te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5029"/>
      </w:tblGrid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odenador(a) do Curs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ientador(a):</w:t>
            </w:r>
          </w:p>
        </w:tc>
      </w:tr>
    </w:tbl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b/>
                <w:bCs/>
              </w:rPr>
              <w:t>Obs:</w:t>
            </w:r>
            <w:r>
              <w:rPr/>
              <w:t xml:space="preserve"> Este formulário deverá ser preenchido, assinado e devolvido no ato da matrícula à Pró-reitoria de Pesquisa e Pós-Graduaçã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52:00Z</dcterms:created>
  <dc:creator>Depto. de Matemática Aplicada</dc:creator>
  <dc:description/>
  <cp:keywords/>
  <dc:language>en-US</dc:language>
  <cp:lastModifiedBy>Gizilene Maria De Carvalho</cp:lastModifiedBy>
  <cp:lastPrinted>2006-06-09T14:07:00Z</cp:lastPrinted>
  <dcterms:modified xsi:type="dcterms:W3CDTF">2022-07-14T12:52:00Z</dcterms:modified>
  <cp:revision>2</cp:revision>
  <dc:subject/>
  <dc:title> </dc:title>
</cp:coreProperties>
</file>