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41525563"/>
      <w:bookmarkStart w:id="1" w:name="_1195888420"/>
      <w:bookmarkEnd w:id="0"/>
      <w:bookmarkEnd w:id="1"/>
      <w:r>
        <w:rPr/>
        <w:object w:dxaOrig="504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05pt;height:52.05pt" filled="f" o:ole="">
            <v:imagedata r:id="rId3" o:title=""/>
          </v:shape>
          <o:OLEObject Type="Embed" ProgID="" ShapeID="ole_rId2" DrawAspect="Content" ObjectID="_1110030018" r:id="rId2"/>
        </w:objec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Ciências Exatas</w:t>
      </w:r>
    </w:p>
    <w:p>
      <w:pPr>
        <w:pStyle w:val="Normal"/>
        <w:ind w:firstLine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DE BANCA EXAMINADORA PARA DEFESA DE DISSERTAÇÃ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Mestrado em 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lineRule="auto" w:line="312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Estudante: ______________________________________ Nº de matrícula: ____________________ Telefone: ____________________________________ E-mail: ______________________________ Título do Trabalho de Conclusão: </w:t>
      </w:r>
      <w:r>
        <w:rPr>
          <w:rFonts w:cs="Arial" w:ascii="Arial" w:hAnsi="Arial"/>
          <w:i/>
          <w:sz w:val="16"/>
          <w:szCs w:val="16"/>
        </w:rPr>
        <w:t>(legível)</w:t>
      </w:r>
      <w:r>
        <w:rPr>
          <w:rFonts w:cs="Arial" w:ascii="Arial" w:hAnsi="Arial"/>
        </w:rPr>
        <w:t xml:space="preserve"> ________________________________________________ _________________________________________________________________________________ Data da Defesa: ___ / ___ / ______</w:t>
        <w:tab/>
        <w:t>Horário: ___ h ___min.</w:t>
        <w:tab/>
      </w:r>
      <w:r>
        <w:rPr>
          <w:rFonts w:cs="Arial" w:ascii="Arial" w:hAnsi="Arial"/>
          <w:lang w:val="es-ES_tradnl"/>
        </w:rPr>
        <w:t>Local: ______________________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ientador(a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701"/>
        <w:gridCol w:w="3260"/>
      </w:tblGrid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/ Depto de Orig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</w:tr>
      <w:tr>
        <w:trPr>
          <w:trHeight w:val="320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20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</w:rPr>
              <w:t>OBRIGATÓRI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TITULAR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701"/>
        <w:gridCol w:w="3260"/>
      </w:tblGrid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º) Titular: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/ Depto de Orig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</w:tr>
      <w:tr>
        <w:trPr>
          <w:trHeight w:val="320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20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</w:rPr>
              <w:t>OBRIGATÓRI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exac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º) Titular: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/ Depto de Orig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</w:tr>
      <w:tr>
        <w:trPr>
          <w:trHeight w:val="320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20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</w:rPr>
              <w:t>OBRIGATÓRI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701"/>
        <w:gridCol w:w="3260"/>
      </w:tblGrid>
      <w:tr>
        <w:trPr>
          <w:trHeight w:val="264" w:hRule="exac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embros SUPLENTES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º) Suplente: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/ Depto de Orig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</w:tr>
      <w:tr>
        <w:trPr>
          <w:trHeight w:val="320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20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</w:rPr>
              <w:t>OBRIGATÓRI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701"/>
        <w:gridCol w:w="3260"/>
      </w:tblGrid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º) Suplente: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/ Depto de Orig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</w:tr>
      <w:tr>
        <w:trPr>
          <w:trHeight w:val="320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20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</w:rPr>
              <w:t>OBRIGATÓRI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ondrina, ______ de _____________ de 20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276"/>
        <w:gridCol w:w="3685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inatura do(a) Orientador(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inatura do(a) Coordenador(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"/>
      <w:jc w:val="center"/>
      <w:outlineLvl w:val="2"/>
    </w:pPr>
    <w:rPr>
      <w:rFonts w:ascii="Tahoma" w:hAnsi="Tahoma" w:cs="Tahoma"/>
      <w:color w:val="9999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9999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09:00Z</dcterms:created>
  <dc:creator>Sandra</dc:creator>
  <dc:description/>
  <cp:keywords/>
  <dc:language>en-US</dc:language>
  <cp:lastModifiedBy>CIBELE CANDEO LEITE</cp:lastModifiedBy>
  <cp:lastPrinted>2019-12-11T16:16:00Z</cp:lastPrinted>
  <dcterms:modified xsi:type="dcterms:W3CDTF">2020-01-17T14:09:00Z</dcterms:modified>
  <cp:revision>2</cp:revision>
  <dc:subject/>
  <dc:title>ATA DE DEFESA DE  (Tese ou Dissertação_</dc:title>
</cp:coreProperties>
</file>