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02"/>
        <w:gridCol w:w="236"/>
        <w:gridCol w:w="4428"/>
        <w:gridCol w:w="284"/>
        <w:gridCol w:w="169"/>
        <w:gridCol w:w="4258"/>
        <w:gridCol w:w="215"/>
        <w:gridCol w:w="184"/>
      </w:tblGrid>
      <w:tr>
        <w:trPr>
          <w:trHeight w:val="22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7305</wp:posOffset>
                  </wp:positionV>
                  <wp:extent cx="221932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22" w:hRule="atLeast"/>
              </w:trPr>
              <w:tc>
                <w:tcPr>
                  <w:tcW w:w="1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CLARAÇÃO DE ORIENTAÇÃO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ó-Reitoria de Pesquisa e Pós-Graduaçã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Curso:  </w:t>
            </w:r>
            <w:r>
              <w:rPr>
                <w:rFonts w:cs="Tahoma" w:ascii="Tahoma" w:hAnsi="Tahoma"/>
                <w:b/>
                <w:bCs/>
              </w:rPr>
              <w:t>158 – Direito Civil e Processo Civil | 2024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Docente: </w:t>
            </w:r>
            <w:r>
              <w:rPr>
                <w:rFonts w:cs="Tahoma" w:ascii="Tahoma" w:hAnsi="Tahoma"/>
                <w:color w:val="FF0000"/>
              </w:rPr>
              <w:t>Nome do Professor Orientador</w:t>
            </w:r>
            <w:r>
              <w:rPr>
                <w:rFonts w:eastAsia="Arial Unicode MS" w:cs="Tahoma" w:ascii="Tahoma" w:hAnsi="Tahoma"/>
                <w:color w:val="FF0000"/>
              </w:rPr>
              <w:t>, completo e sem abreviaturas.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Com titulação em nível de: </w:t>
            </w:r>
            <w:r>
              <w:rPr>
                <w:rFonts w:cs="Tahoma" w:ascii="Tahoma" w:hAnsi="Tahoma"/>
                <w:color w:val="FF0000"/>
              </w:rPr>
              <w:t>Titulação do Professor Orientador. (Titulação mínima exigida: Mestre/Doutor)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Lotado no departamento: </w:t>
            </w:r>
            <w:r>
              <w:rPr>
                <w:rFonts w:cs="Tahoma" w:ascii="Tahoma" w:hAnsi="Tahoma"/>
                <w:color w:val="FF0000"/>
              </w:rPr>
              <w:t>Departamento em que o Professor Orientador é “Lotado”. Ex.: Direito/UEL. Se não for da UEL, deverá constar a instituição ou órgão em que o docente é lotado.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Declara que concorda em orientar o trabalho de </w:t>
            </w:r>
            <w:r>
              <w:rPr>
                <w:rFonts w:cs="Tahoma" w:ascii="Tahoma" w:hAnsi="Tahoma"/>
                <w:b/>
                <w:bCs/>
              </w:rPr>
              <w:t>MONOGRAFIA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Aluno: </w:t>
            </w:r>
            <w:r>
              <w:rPr>
                <w:rFonts w:cs="Tahoma" w:ascii="Tahoma" w:hAnsi="Tahoma"/>
                <w:b/>
                <w:bCs/>
                <w:color w:val="FF0000"/>
              </w:rPr>
              <w:t>Nº de matrícula - NOME DO ALUNO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Que versará sobre o tem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vMerge w:val="restart"/>
            <w:tcBorders/>
          </w:tcPr>
          <w:p>
            <w:pPr>
              <w:pStyle w:val="TextBody"/>
              <w:jc w:val="both"/>
              <w:rPr/>
            </w:pPr>
            <w:r>
              <w:rPr/>
              <w:t>Neste campo o aluno deverá informar o tema ou assunto que pretende desenvolver no Trabalho de Conclusão de Curso, Monografia ou Artigo Científico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Tahoma" w:ascii="Tahoma" w:hAnsi="Tahoma"/>
                <w:color w:val="FF0000"/>
              </w:rPr>
              <w:t>Obs.: Pode ser provisório, tendo em vista que o título considerado para fins de cadastro será o que constar no trabalho na ocasião da entrega para avaliação, entretanto esta ficha não pode ser entregue sem o preenchimento deste item.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Coordenador do Cu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rientador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6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Deixar em branco. Campo destinado à assinatura do Coordenador do Curso. </w:t>
            </w:r>
            <w:r>
              <w:rPr>
                <w:rFonts w:cs="Tahoma" w:ascii="Tahoma" w:hAnsi="Tahoma"/>
                <w:b/>
                <w:color w:val="FF0000"/>
                <w:highlight w:val="green"/>
              </w:rPr>
              <w:t>A SPG providenciará a assinatura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Tahoma" w:ascii="Tahoma" w:hAnsi="Tahoma"/>
                <w:color w:val="FF000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vMerge w:val="restart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Campo destinado à assinatura do Professor Orientador. </w:t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6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Obs</w:t>
            </w:r>
          </w:p>
        </w:tc>
        <w:tc>
          <w:tcPr>
            <w:tcW w:w="935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Arial Unicode MS" w:cs="Tahoma"/>
                <w:b/>
                <w:b/>
                <w:bCs/>
                <w:spacing w:val="2"/>
              </w:rPr>
            </w:pPr>
            <w:r>
              <w:rPr>
                <w:rFonts w:cs="Tahoma" w:ascii="Tahoma" w:hAnsi="Tahoma"/>
                <w:spacing w:val="2"/>
              </w:rPr>
              <w:t>: Este formulário deverá ser preenchido, tão logo seja definido o orientador de trabalho monográfic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pacing w:val="2"/>
              </w:rPr>
              <w:t>pelo aluno e coordenação do curso, assinado e devolvido à Pró-Reitoria de Pesquisa e Pós-Graduaçã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Font6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nguin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Exotc350 Lt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Arial Unicode MS" w:cs="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100" w:after="100"/>
    </w:pPr>
    <w:rPr>
      <w:rFonts w:ascii="Penguin;Courier New" w:hAnsi="Penguin;Courier New" w:eastAsia="Arial Unicode MS" w:cs="Arial Unicode M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right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Penguin;Courier New" w:hAnsi="Penguin;Courier New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45:00Z</dcterms:created>
  <dc:creator>uel</dc:creator>
  <dc:description/>
  <cp:keywords/>
  <dc:language>en-US</dc:language>
  <cp:lastModifiedBy>Patricia ALves - CESA</cp:lastModifiedBy>
  <cp:lastPrinted>2006-05-04T09:31:00Z</cp:lastPrinted>
  <dcterms:modified xsi:type="dcterms:W3CDTF">2024-07-12T11:51:00Z</dcterms:modified>
  <cp:revision>10</cp:revision>
  <dc:subject/>
  <dc:title> </dc:title>
</cp:coreProperties>
</file>