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Ciências Exa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de Banca Examinadora para Defesa de Disser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Mestrado em Mestrado em Ciência da Compu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studante: xxxxxxxxxxxxxxxxxxxxx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Nº de matrícula: 999999999     </w:t>
        <w:tab/>
        <w:t xml:space="preserve">Telefone: ________ 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-mail: 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ítulo do Trabalho de Conclusão: </w:t>
      </w:r>
      <w:r>
        <w:rPr>
          <w:rFonts w:cs="Arial" w:ascii="Arial" w:hAnsi="Arial"/>
          <w:i/>
          <w:sz w:val="16"/>
          <w:szCs w:val="16"/>
        </w:rPr>
        <w:t>(legíve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Data da Defesa: dd / mm / aaaa    Horário: 99 h 99 min.        </w:t>
      </w:r>
      <w:r>
        <w:rPr>
          <w:rFonts w:cs="Arial" w:ascii="Arial" w:hAnsi="Arial"/>
          <w:lang w:val="es-ES_tradnl"/>
        </w:rPr>
        <w:t>Local: Depto de Computação    sala xxx-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dor(a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843"/>
        <w:gridCol w:w="3118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Instituição / Depto de Origem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TITULARES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843"/>
        <w:gridCol w:w="3118"/>
      </w:tblGrid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º) Titular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externo)</w:t>
            </w:r>
          </w:p>
        </w:tc>
      </w:tr>
      <w:tr>
        <w:trPr>
          <w:trHeight w:val="320" w:hRule="exac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Instituição / Depto de Origem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66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º) Titular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Instituição / Depto de Origem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66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º) Titular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Instituição / Depto de Origem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SUPLENTES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843"/>
        <w:gridCol w:w="3118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º) Suplente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externo)</w:t>
            </w:r>
          </w:p>
        </w:tc>
      </w:tr>
      <w:tr>
        <w:trPr>
          <w:trHeight w:val="320" w:hRule="exac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Instituição / Depto de Origem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64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º) Suplente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Instituição / Depto de Origem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: </w:t>
            </w:r>
          </w:p>
        </w:tc>
      </w:tr>
      <w:tr>
        <w:trPr>
          <w:trHeight w:val="320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ondrina, ______ de _____________ de 20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851"/>
        <w:gridCol w:w="4110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(a) Orientador(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(a) Coordenador(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ao Programa de Pós-Graduaçã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estudante deverá entregar 05 exemplares para defesa, com antecedência mínima de 30 dias. O (a) orientador(a) deverá indicar a banca com antecedência mínima de 45 dias, para que seja avaliada pela Comissão Coordenadora e haja tempo hábil para distribuição das cópias. Os docentes indicados deverão ter confirmado a participação na banca. Para a defesa os docentes indicados devem estar com o Cadastro de Participante em Banca Examinadora, devidamente regularizado junto à PROPPG.</w:t>
      </w:r>
    </w:p>
    <w:sectPr>
      <w:headerReference w:type="default" r:id="rId2"/>
      <w:type w:val="nextPage"/>
      <w:pgSz w:w="11906" w:h="16838"/>
      <w:pgMar w:left="1474" w:right="1134" w:gutter="0" w:header="720" w:top="147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6985</wp:posOffset>
          </wp:positionV>
          <wp:extent cx="2131060" cy="426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2560</wp:posOffset>
          </wp:positionH>
          <wp:positionV relativeFrom="paragraph">
            <wp:posOffset>6985</wp:posOffset>
          </wp:positionV>
          <wp:extent cx="1714500" cy="457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jc w:val="center"/>
      <w:outlineLvl w:val="2"/>
    </w:pPr>
    <w:rPr>
      <w:rFonts w:ascii="Tahoma" w:hAnsi="Tahoma" w:cs="Tahoma"/>
      <w:color w:val="9999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99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54:00Z</dcterms:created>
  <dc:creator>Sandra</dc:creator>
  <dc:description/>
  <cp:keywords/>
  <dc:language>en-US</dc:language>
  <cp:lastModifiedBy>proenca</cp:lastModifiedBy>
  <cp:lastPrinted>2010-09-16T11:05:00Z</cp:lastPrinted>
  <dcterms:modified xsi:type="dcterms:W3CDTF">2012-12-11T15:53:00Z</dcterms:modified>
  <cp:revision>6</cp:revision>
  <dc:subject/>
  <dc:title>ATA DE DEFESA DE  (Tese ou Dissertação_</dc:title>
</cp:coreProperties>
</file>